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/>
        <w:t>M.S.E.T. Seminar Locat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8"/>
        </w:rPr>
      </w:pPr>
      <w:r>
        <w:rPr/>
        <w:t>April 12, 1957-Sinai meeting</w:t>
      </w:r>
    </w:p>
    <w:p>
      <w:pPr>
        <w:pStyle w:val="Normal"/>
        <w:rPr>
          <w:sz w:val="28"/>
        </w:rPr>
      </w:pPr>
      <w:r>
        <w:rPr>
          <w:sz w:val="28"/>
        </w:rPr>
        <w:t>June 6, 1958- Ypsilanti meeting</w:t>
      </w:r>
    </w:p>
    <w:p>
      <w:pPr>
        <w:pStyle w:val="Normal"/>
        <w:rPr>
          <w:sz w:val="28"/>
        </w:rPr>
      </w:pPr>
      <w:r>
        <w:rPr>
          <w:sz w:val="28"/>
        </w:rPr>
        <w:t>October 1958- Unknown 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60-Hackley Hospital, Muskegon</w:t>
      </w:r>
    </w:p>
    <w:p>
      <w:pPr>
        <w:pStyle w:val="Normal"/>
        <w:rPr>
          <w:sz w:val="28"/>
        </w:rPr>
      </w:pPr>
      <w:r>
        <w:rPr>
          <w:sz w:val="28"/>
        </w:rPr>
        <w:t>1962-No spring meeting held</w:t>
      </w:r>
    </w:p>
    <w:p>
      <w:pPr>
        <w:pStyle w:val="Normal"/>
        <w:rPr>
          <w:sz w:val="28"/>
        </w:rPr>
      </w:pPr>
      <w:r>
        <w:rPr>
          <w:sz w:val="28"/>
        </w:rPr>
        <w:t>March 31, 1967-Spring meeting-William Beaumont Hospital, Royal Oak</w:t>
      </w:r>
    </w:p>
    <w:p>
      <w:pPr>
        <w:pStyle w:val="Normal"/>
        <w:rPr>
          <w:sz w:val="28"/>
        </w:rPr>
      </w:pPr>
      <w:r>
        <w:rPr>
          <w:sz w:val="28"/>
        </w:rPr>
        <w:t>1967- Fall Meeting-Plymouth State Home and Training School</w:t>
      </w:r>
    </w:p>
    <w:p>
      <w:pPr>
        <w:pStyle w:val="Normal"/>
        <w:rPr>
          <w:sz w:val="28"/>
        </w:rPr>
      </w:pPr>
      <w:r>
        <w:rPr>
          <w:sz w:val="28"/>
        </w:rPr>
        <w:t>1969-St. Joseph's Pontiac MI-MSET is born</w:t>
      </w:r>
    </w:p>
    <w:p>
      <w:pPr>
        <w:pStyle w:val="Normal"/>
        <w:rPr>
          <w:sz w:val="28"/>
        </w:rPr>
      </w:pPr>
      <w:r>
        <w:rPr>
          <w:sz w:val="28"/>
        </w:rPr>
        <w:t>October 17, 1969- Meeting- Borgess Hospital, Kalamaz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 16, 1970- Meeting-St. Joseph Mercy Hospital, Pontiac</w:t>
      </w:r>
    </w:p>
    <w:p>
      <w:pPr>
        <w:pStyle w:val="Normal"/>
        <w:rPr>
          <w:sz w:val="28"/>
        </w:rPr>
      </w:pPr>
      <w:r>
        <w:rPr>
          <w:sz w:val="28"/>
        </w:rPr>
        <w:t>May 7, 1971- Spring Meeting-Plymouth State Home</w:t>
      </w:r>
    </w:p>
    <w:p>
      <w:pPr>
        <w:pStyle w:val="Normal"/>
        <w:rPr>
          <w:sz w:val="28"/>
        </w:rPr>
      </w:pPr>
      <w:r>
        <w:rPr>
          <w:sz w:val="28"/>
        </w:rPr>
        <w:t>April 27, 1973-Meeting-Hawthorn Valley Country Club-Westland</w:t>
      </w:r>
    </w:p>
    <w:p>
      <w:pPr>
        <w:pStyle w:val="Normal"/>
        <w:rPr>
          <w:sz w:val="28"/>
        </w:rPr>
      </w:pPr>
      <w:r>
        <w:rPr>
          <w:sz w:val="28"/>
        </w:rPr>
        <w:t>September 14-15, 1973-Second Tri-State-Downtown Ramada, Ann Arbor</w:t>
      </w:r>
    </w:p>
    <w:p>
      <w:pPr>
        <w:pStyle w:val="Normal"/>
        <w:rPr>
          <w:sz w:val="28"/>
        </w:rPr>
      </w:pPr>
      <w:r>
        <w:rPr>
          <w:sz w:val="28"/>
        </w:rPr>
        <w:t>April 19-20, 1974- Meeting &amp; Training Session-Kalamazoo</w:t>
      </w:r>
    </w:p>
    <w:p>
      <w:pPr>
        <w:pStyle w:val="Normal"/>
        <w:rPr>
          <w:sz w:val="28"/>
        </w:rPr>
      </w:pPr>
      <w:r>
        <w:rPr>
          <w:sz w:val="28"/>
        </w:rPr>
        <w:t>April 18, 1975- Spring Meeting-St. Joseph Hospital-Mt. Clemens</w:t>
      </w:r>
    </w:p>
    <w:p>
      <w:pPr>
        <w:pStyle w:val="Normal"/>
        <w:rPr>
          <w:sz w:val="28"/>
        </w:rPr>
      </w:pPr>
      <w:r>
        <w:rPr>
          <w:sz w:val="28"/>
        </w:rPr>
        <w:t>April 2-3, 1976-Spring Meeting-Midland Hospital Center-Midland</w:t>
      </w:r>
    </w:p>
    <w:p>
      <w:pPr>
        <w:pStyle w:val="Normal"/>
        <w:rPr>
          <w:sz w:val="28"/>
        </w:rPr>
      </w:pPr>
      <w:r>
        <w:rPr>
          <w:sz w:val="28"/>
        </w:rPr>
        <w:t xml:space="preserve">April 22, 1977- Spring-Henry Ford Hospital, Detroit </w:t>
      </w:r>
    </w:p>
    <w:p>
      <w:pPr>
        <w:pStyle w:val="Normal"/>
        <w:rPr>
          <w:sz w:val="28"/>
        </w:rPr>
      </w:pPr>
      <w:r>
        <w:rPr>
          <w:sz w:val="28"/>
        </w:rPr>
        <w:t>September 22-24, 1977-Tri State- Michigan Inn, Southfield</w:t>
      </w:r>
    </w:p>
    <w:p>
      <w:pPr>
        <w:pStyle w:val="Normal"/>
        <w:rPr>
          <w:sz w:val="28"/>
        </w:rPr>
      </w:pPr>
      <w:r>
        <w:rPr>
          <w:sz w:val="28"/>
        </w:rPr>
        <w:t>April 21-22, 1978-Meeting-St. Joseph Hospital West, Clinton Township</w:t>
      </w:r>
    </w:p>
    <w:p>
      <w:pPr>
        <w:pStyle w:val="Normal"/>
        <w:rPr>
          <w:sz w:val="28"/>
        </w:rPr>
      </w:pPr>
      <w:r>
        <w:rPr>
          <w:sz w:val="28"/>
        </w:rPr>
        <w:t>April 20, 1979- Spring-Harper/Grace School of Nursing, Detro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28-29, 1980-Tri State-Holiday Inn, Hazel Park</w:t>
      </w:r>
    </w:p>
    <w:p>
      <w:pPr>
        <w:pStyle w:val="Heading1"/>
        <w:ind w:left="0" w:right="-720" w:hanging="0"/>
        <w:rPr>
          <w:sz w:val="28"/>
        </w:rPr>
      </w:pPr>
      <w:r>
        <w:rPr/>
        <w:t>March 27-28, 1981- Spring Meeting-Airport Holiday Inn Metrodome, Romulus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April 2-3, 1982-Spring Meeting-St. Joseph Hospital West, Mt Clemens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April 15-16, 1983-Spring Meeting-Kalamzoo Sheraton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October 7-8, 1983- TriState-Hilton Inn, Troy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October 12-13, 1984-Annual Meeting-Park Place Hotel, Traverse City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November 8-9, 1985-Annual Meeting-Henry Ford Hospital, Detroit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November 7-8, 1986-Annual Meeting- Holiday Inn, Farmington Hills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November 19-20, 1987- Annual Fall Meeting-Berkshire Hilton, Ann Arbor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November 4-5, 1988- Annual Fall Meeting- Holiday Inn Livonia West, Livonia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June 16, 1989-Spring Seminar “Seizures”-Marriott Dearborn Inn, Dearborn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November 2-3, 1989-TriState-Sheraton Oaks, Novi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April 27, 1990-“Back to Basics”-Henry Ford Hospital, Detroit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June 22, 1990-“Back to Basics”-Butterworth Hospital, Grand Rapids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October 11-12, 1990-Fall Meeting- Novi Hilton, Novi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March 14, 1991-Spring Seminar-Henry Ford Hospital, Detroit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October 3-4, 1991-Annual Fall Meeting-Sheraton University Inn, Ann Arbor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April 28-May 1, 1992-ASET/TriState Joint Meetings-Ritz Carlton, Dearborn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November 12-13, 1992-Annual Fall Meeting-Stouffer Hotel, Battle Creek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 xml:space="preserve">October 18-19, 1993-Fall Meeting-The Kellogg Center, MSU, East Lansing  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November 4-5, 1994- Annual Fall Meeting-Unknown Location, Livonia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March 29-30, 1996-Annual Spring Meeting- Crowne Plaza Hotel, Ann Arbor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March 21, 1998-Basics of EEG-Hackley Hospital, Muskegon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September 11-12, 1998-TriState-Livonia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April 10, 1999-Spring Meeting-St Mary’s Health Education Center, Saginaw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September 14-15, 2001- TriState-Holiday Inn, Livonia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October 2, 2004- Neurophysiology Update 2004-Joint MSET and Marquette   General Health System-Marquette General Hospital, Marquette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April 22-22, 2005-CSET/MSET Joint Seminar-Hilton Grand Rapids Airport, Grand Rapids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 xml:space="preserve">May 31, 2008-Spring EEG and Sleep Seminar-Munson Medical Center, 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Traverse City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May 2009-Seminar-Michigan Northern Hospital, Petoskey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September 25, 2009-Annual Fall Conference-St Mary’s Health Education Center,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Saginaw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May 1, 2010-Spring Course EEG &amp; Sleep-Munson Medical Center, Traverse City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September 24, 2010-Annual Fall Conference-St Mary’s Health Education Center, Saginaw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June 3-4, 2011-Spring Course EEG&amp;Sleep-Bronson Methodist Hospital, Kalamazoo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September 30, 2011-Fall Conference-St Mary's Health Education Center, Saginaw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 xml:space="preserve">September 22, 2012-Fall Conference-Providence Park Hospital, Novi 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 xml:space="preserve">April 27, 2013-St. Mary's Healthcare, Grand Rapids 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  <w:t>September 25-26, 2013-PNC Building, Troy  4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iversary Celebration</w:t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30:00Z</dcterms:created>
  <dc:creator>Innovative Group</dc:creator>
  <dc:description/>
  <dc:language>en-US</dc:language>
  <cp:lastModifiedBy>Innovative Group</cp:lastModifiedBy>
  <dcterms:modified xsi:type="dcterms:W3CDTF">2011-06-04T15:30:00Z</dcterms:modified>
  <cp:revision>2</cp:revision>
  <dc:subject/>
  <dc:title>M</dc:title>
</cp:coreProperties>
</file>